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时尚潮流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招惹 是今？</w:t>
      </w:r>
      <w:r>
        <w:rPr>
          <w:sz w:val="32"/>
          <w:szCs w:val="32"/>
        </w:rPr>
        <w:t>&lt;/p&gt;&lt;p&gt;&lt;img src="/static-img/lXr-0VQUWVBFoiG5iQ1uKkAx2UyKr1Pzz5LXi0rNZUlW-7KKxOQ1Ff-tfapCplad.jpeg"&gt;&lt;/p&gt;&lt;p&gt;</w:t>
      </w:r>
      <w:r>
        <w:rPr>
          <w:sz w:val="32"/>
          <w:szCs w:val="32"/>
        </w:rPr>
        <w:t>在这个快节奏的时代，人们对时尚的追求越来越高。每一个新兴潮流都有其独特之处，而“招惹 是今”则是一种将过去与现在结合起来的时尚方式。这不仅仅是一个简单的穿搭技巧，它更是一种生活态度，一种对传统文化和现代风格相互融合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 是今 的历史渊源</w:t>
      </w:r>
      <w:r>
        <w:rPr>
          <w:sz w:val="32"/>
          <w:szCs w:val="32"/>
        </w:rPr>
        <w:t>&lt;/p&gt;&lt;p&gt;&lt;img src="/static-img/z8IMp39r1a9KmbqkE6QIJ0Ax2UyKr1Pzz5LXi0rNZUnFLyS2UVx9mI-Cu26JjQcNLsUdEWpuC9pHK86kI5s63ezTrdLD6Cm2N58mVYxy5gozNbdL3hNiKaljaR7ksuftAd_qRuev7TkQ16PY3LcoLURAp5ujArW2bWaVBTh9hiXziYamsv_-5HBIhsekNTLu0evvHc0RMP7AwW1kDUy5p5KzHrgZzYGDLs0eIi9JBHbwC1mTCMVdGKjFZRuHpCf3.jpeg"&gt;&lt;/p&gt;&lt;p&gt;</w:t>
      </w:r>
      <w:r>
        <w:rPr>
          <w:sz w:val="32"/>
          <w:szCs w:val="32"/>
        </w:rPr>
        <w:t>要理解“招惹 是今”，我们首先需要回顾它的历史起源。在中国古代，服饰设计往往蕴含着深厚的文化内涵。从汉服到旗袍，从唐装到宫廷礼服，每一种服饰都承载着某个时间段或地区特有的审美理念。而随着时代变迁，这些传统元素逐渐被新的设计语言所吸收和再创造。今天，我们看到的一些流行趋势，如复古打底、复古色彩等，都可以追溯到这种文化融合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 是今 的艺术魅力</w:t>
      </w:r>
      <w:r>
        <w:rPr>
          <w:sz w:val="32"/>
          <w:szCs w:val="32"/>
        </w:rPr>
        <w:t>&lt;/p&gt;&lt;p&gt;&lt;img src="/static-img/vLmGYZUWecvQmpuApOlha0Ax2UyKr1Pzz5LXi0rNZUnFLyS2UVx9mI-Cu26JjQcNLsUdEWpuC9pHK86kI5s63ezTrdLD6Cm2N58mVYxy5gozNbdL3hNiKaljaR7ksuftAd_qRuev7TkQ16PY3LcoLURAp5ujArW2bWaVBTh9hiXziYamsv_-5HBIhsekNTLu0evvHc0RMP7AwW1kDUy5p5KzHrgZzYGDLs0eIi9JBHbwC1mTCMVdGKjFZRuHpCf3.jpeg"&gt;&lt;/p&gt;&lt;p&gt;</w:t>
      </w:r>
      <w:r>
        <w:rPr>
          <w:sz w:val="32"/>
          <w:szCs w:val="32"/>
        </w:rPr>
        <w:t>当我们谈论“招惹 是今”时，我们不能忽视其在艺术上的表现形式。从电影剧照中的复古女王风格，再到街头巷尾里的复古小众品牌，这一切都是对传统美学与现代审美之间紧张关系的一次又一次尝试。在这样的过程中，“招惹 是今”不仅展现了出色的创意，更是对过去精神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 是 今 在日常生活中的应用</w:t>
      </w:r>
      <w:r>
        <w:rPr>
          <w:sz w:val="32"/>
          <w:szCs w:val="32"/>
        </w:rPr>
        <w:t>&lt;/p&gt;&lt;p&gt;&lt;img src="/static-img/nPgSvP-cFst3U312NK0MF0Ax2UyKr1Pzz5LXi0rNZUnFLyS2UVx9mI-Cu26JjQcNLsUdEWpuC9pHK86kI5s63ezTrdLD6Cm2N58mVYxy5gozNbdL3hNiKaljaR7ksuftAd_qRuev7TkQ16PY3LcoLURAp5ujArW2bWaVBTh9hiXziYamsv_-5HBIhsekNTLu0evvHc0RMP7AwW1kDUy5p5KzHrgZzYGDLs0eIi9JBHbwC1mTCMVdGKjFZRuHpCf3.jpg"&gt;&lt;/p&gt;&lt;p&gt;</w:t>
      </w:r>
      <w:r>
        <w:rPr>
          <w:sz w:val="32"/>
          <w:szCs w:val="32"/>
        </w:rPr>
        <w:t>虽然“招惹 是 今”的概念主要体现在时尚界，但这并不意味着它只能局限于专业人士或者只适用于特定的场合。实际上，“招 惧是 今”的哲学可以轻松地融入我们的日常生活，无论是在工作中还是在休闲活动中，只要你愿意，将那些经典元素以新的方式重新诠释，就能让自己的个人风格更加独特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 惧是 今 与社会文化交流</w:t>
      </w:r>
      <w:r>
        <w:rPr>
          <w:sz w:val="32"/>
          <w:szCs w:val="32"/>
        </w:rPr>
        <w:t>&lt;/p&gt;&lt;p&gt;&lt;img src="/static-img/0E72MyhPo1t2nZXF8ULRoEAx2UyKr1Pzz5LXi0rNZUnFLyS2UVx9mI-Cu26JjQcNLsUdEWpuC9pHK86kI5s63ezTrdLD6Cm2N58mVYxy5gozNbdL3hNiKaljaR7ksuftAd_qRuev7TkQ16PY3LcoLURAp5ujArW2bWaVBTh9hiXziYamsv_-5HBIhsekNTLu0evvHc0RMP7AwW1kDUy5p5KzHrgZzYGDLs0eIi9JBHbwC1mTCMVdGKjFZRuHpCf3.jpg"&gt;&lt;/p&gt;&lt;p&gt;&amp;#34;</w:t>
      </w:r>
      <w:r>
        <w:rPr>
          <w:sz w:val="32"/>
          <w:szCs w:val="32"/>
        </w:rPr>
        <w:t>招 惧是 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单纯的人物造型，更是一种跨越国界、跨越年代的情感交流。在全球化的大背景下，这样的时尚潮流能够激发不同国家和不同民族之间的情感共鸣。当一位亚洲模特走进国际大师赛场，身穿一件精致华丽而又充满东方韵味的小礼裙，那份无声的情感沟通就此拉开序幕，让世界各地的人们共同享受这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如水面的表面下，却潜藏着无数未知因素。“招 惧是 今”的未来，也许会因为这些变化而发生转折。但无论如何改变，它作为一种对于过去与未来的思考，不断推动我们去寻找并重塑自己身份的地图。在这个不断变化的大环境里，“招 惧是 今”成为了我们心灵的一个港湾——一个永远不会老去的地方，因为那里存放的是永恒不变的情感，以及那份无法言喻的心灵连接。</w:t>
      </w:r>
      <w:r>
        <w:rPr>
          <w:sz w:val="32"/>
          <w:szCs w:val="32"/>
        </w:rPr>
        <w:t>&lt;/p&gt;&lt;p&gt;&lt;a href = "/doc/456451-</w:t>
      </w:r>
      <w:r>
        <w:rPr>
          <w:sz w:val="32"/>
          <w:szCs w:val="32"/>
        </w:rPr>
        <w:t>招惹 是今时尚潮流的新宠儿</w:t>
      </w:r>
      <w:r>
        <w:rPr>
          <w:sz w:val="32"/>
          <w:szCs w:val="32"/>
        </w:rPr>
        <w:t>.doc" rel="alternate" download="456451-</w:t>
      </w:r>
      <w:r>
        <w:rPr>
          <w:sz w:val="32"/>
          <w:szCs w:val="32"/>
        </w:rPr>
        <w:t>招惹 是今时尚潮流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